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17"/>
      </w:tblGrid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Pa0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jednání</w:t>
            </w:r>
          </w:p>
        </w:tc>
        <w:tc>
          <w:tcPr>
            <w:tcW w:w="7917" w:type="dxa"/>
            <w:tcBorders/>
          </w:tcPr>
          <w:p>
            <w:pPr>
              <w:pStyle w:val="Stylpredmet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ílčí provozní komis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Pa0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a čas </w:t>
            </w:r>
          </w:p>
        </w:tc>
        <w:tc>
          <w:tcPr>
            <w:tcW w:w="7917" w:type="dxa"/>
            <w:tcBorders/>
          </w:tcPr>
          <w:p>
            <w:pPr>
              <w:pStyle w:val="Styldatum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.2.2024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: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Pa0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</w:t>
            </w:r>
          </w:p>
        </w:tc>
        <w:tc>
          <w:tcPr>
            <w:tcW w:w="7917" w:type="dxa"/>
            <w:tcBorders/>
          </w:tcPr>
          <w:p>
            <w:pPr>
              <w:pStyle w:val="Pa0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Zasedací místnost garáž Kačerov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Pa0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tomni</w:t>
            </w:r>
          </w:p>
        </w:tc>
        <w:tc>
          <w:tcPr>
            <w:tcW w:w="7917" w:type="dxa"/>
            <w:tcBorders/>
          </w:tcPr>
          <w:p>
            <w:pPr>
              <w:pStyle w:val="Pa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22"/>
                <w:szCs w:val="22"/>
              </w:rPr>
              <w:t>za vedení garáže JPA:        pp. Hanibal, Pokorný</w:t>
            </w:r>
          </w:p>
          <w:p>
            <w:pPr>
              <w:pStyle w:val="Pa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vedení provozu JSVA:    p. Dolejš</w:t>
            </w:r>
          </w:p>
          <w:p>
            <w:pPr>
              <w:pStyle w:val="Pa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taři: </w:t>
              <w:tab/>
              <w:tab/>
              <w:t xml:space="preserve">                     pp. Bureš, Dvořák, Mašek, Rada, Šturm, Teřl, Knytl, Pilař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Pa0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luveni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 xml:space="preserve">pp. Kypta, Benda, Jelen, Zelenský  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0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Pa0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té</w:t>
            </w:r>
          </w:p>
        </w:tc>
        <w:tc>
          <w:tcPr>
            <w:tcW w:w="7917" w:type="dxa"/>
            <w:tcBorders/>
          </w:tcPr>
          <w:p>
            <w:pPr>
              <w:pStyle w:val="Pa0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/>
          </w:tcPr>
          <w:p>
            <w:pPr>
              <w:pStyle w:val="Pa0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sal</w:t>
            </w:r>
          </w:p>
        </w:tc>
        <w:tc>
          <w:tcPr>
            <w:tcW w:w="7917" w:type="dxa"/>
            <w:tcBorders/>
          </w:tcPr>
          <w:p>
            <w:pPr>
              <w:pStyle w:val="Pa0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Lukáš Pokorný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0"/>
        <w:ind w:left="-720" w:right="72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748" w:gutter="0" w:header="624" w:top="1418" w:footer="1226" w:bottom="241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JPA: p. Hanib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val o obsazenosti rekvalifikačních a vstupních kurzů, předpoklad opětovného nárůstu počtu řidič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val o přihlašování a odhlašování ze systému Manipulačního pracoviště ve výpravně – připomněl povinnost se při nástupu na směnu, resp. při jejím ukončení v garáži přihlásit a odhlásit ze systému Manipulačního pracovišt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oval o požární bezpečnosti – z důvodu opakovaných závažných případů poškození rychlovarných konvic s vysokým rizikem vzniku požáru byla podána informace, že rychlovarné konvice v místnostech řidičů na konečných zastávkách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edy místnosti bez trvalého dohledu) budou postupně nahrazeny automaty na horkou a studenou vodu (Aquajo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val o zaměstnaneckém jízdném – připomněl, že studenti VŠ do 26 let dokládají potvrzení dvakrát ročně. Aktuální termín pro zaslání potvrzení je do 28.2.2024. V případě, že nebude předloženo potvrzení o studiu maximálně do 30 dnů od požadovaného termínu, bude stávající zaměstnanecký kupon elektronickým systémem zablokován</w:t>
      </w:r>
    </w:p>
    <w:p>
      <w:pPr>
        <w:pStyle w:val="Odstavecseseznamem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JSVA : p. Dolejš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informoval o probíhající optimalizaci nájezdových kilometrů (probíhá 1x za rok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informoval o začínající montáži protislunečních fólií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vozní komise: p. Rad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: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13 – ořez křovin zasahujících do jízdního pruhu v ul. Podchýšská oběma směr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obnovu vodorovného dopravního značení na mostě pod Jižní spojkou, problém s kamiony při zatahování busů do garáže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70 – žádost o obnovení vodorovného dopravního značení v ul. Turkova, P-4 při odbočení vpravo ke kruhovému objezdu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. 196 – manipulační stání, konečná zastávka v ul. Kloboučnická – žádost o možnost prodloužení vodorovného šrafování až k dopravnímu značení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ákaz zastavení“ mimo BUS MHD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70, 126 – žádost o opravu povrchu v zastávce Brodského ve směru Chodov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363 – žádost o opravu poškozeného zámku TOI na konečné zastávce Opatov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-4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215, 154 - konečná zastávka „Sídliště Libuš“ – žádost o opravu – neteče teplá voda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97, 196, 125 atd. – AO „Smíchovské nádraží jih“ – žádost o výměnu vypínače světel v 1. patře sociálního zařízení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23 – žádost o ořez křovin zasahujících do vozovky v ul. Píseckého, směr Šmukýřka, P-5, dále v úseku ulic Slávy Horníka a Musílkova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39, 150 – zastávka Kloboučnická, P-4, žádost řidičů o opravu dlažby z důvodu nutného přejíždění části chodníku, zábor vozovky – výstavba bytového domu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18, 193, 170, zastávka „Vyskočilova“ ve stejnojmenné ulici ve směru Brumlovka – žádost o havarijní opravu výtluk přímo v zastávce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129, 244, 241 – žádost o obnovu vodorovného dopravního značení při výjezdu        ze zastávky „Malá Chuchle“ do ul. Strakonická ve směru Zbraslav, Radotín pro snadnější výjezd busů ze zastávk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ař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 Šturm – žádost o mikrovlnou troubu do AO „Sídliště Lhotka“ – p. Rada – žádost bude předána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oučástí zápisu je DOPRAVNĚ PROVOZNÍ INFORMACE, která je přílohou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tLeast" w:line="241" w:before="120" w:after="0"/>
        <w:ind w:right="110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287" w:gutter="0" w:header="709" w:top="1236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left="7797" w:right="-578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24-0-9007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3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42875</wp:posOffset>
          </wp:positionH>
          <wp:positionV relativeFrom="paragraph">
            <wp:posOffset>-85090</wp:posOffset>
          </wp:positionV>
          <wp:extent cx="7261225" cy="10756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43" w:leader="none"/>
      </w:tabs>
      <w:ind w:left="7513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9149715</wp:posOffset>
          </wp:positionV>
          <wp:extent cx="6875780" cy="1090930"/>
          <wp:effectExtent l="0" t="0" r="0" b="0"/>
          <wp:wrapNone/>
          <wp:docPr id="3" name="DPP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PP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ragraph">
            <wp:posOffset>-383540</wp:posOffset>
          </wp:positionV>
          <wp:extent cx="7261225" cy="10756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7" t="13364" r="-3" b="13394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9149715</wp:posOffset>
          </wp:positionV>
          <wp:extent cx="6875780" cy="109093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24-0-9007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9149715</wp:posOffset>
          </wp:positionV>
          <wp:extent cx="6875780" cy="1090930"/>
          <wp:effectExtent l="0" t="0" r="0" b="0"/>
          <wp:wrapNone/>
          <wp:docPr id="6" name="DPP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PPzapat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left="7797" w:right="-578" w:hanging="0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24-0-9007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3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42875</wp:posOffset>
          </wp:positionH>
          <wp:positionV relativeFrom="paragraph">
            <wp:posOffset>-85090</wp:posOffset>
          </wp:positionV>
          <wp:extent cx="7261225" cy="1075690"/>
          <wp:effectExtent l="0" t="0" r="0" b="0"/>
          <wp:wrapTopAndBottom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" t="13364" r="-3" b="13394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 xml:space="preserve">Zápis z jednání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8"/>
        <w:szCs w:val="28"/>
      </w:rPr>
    </w:pPr>
    <w:r>
      <w:fldChar w:fldCharType="begin"/>
    </w:r>
    <w:r>
      <w:rPr>
        <w:sz w:val="28"/>
        <w:b/>
        <w:szCs w:val="28"/>
        <w:bCs/>
        <w:rFonts w:cs="Arial" w:ascii="Arial" w:hAnsi="Arial"/>
        <w:lang w:val="en-US" w:eastAsia="en-US"/>
      </w:rPr>
      <w:instrText xml:space="preserve"> STYLEREF  predmet  \* MERGEFORMAT </w:instrText>
    </w:r>
    <w:r>
      <w:rPr>
        <w:rFonts w:cs="Arial" w:ascii="Arial" w:hAnsi="Arial"/>
        <w:b/>
        <w:bCs/>
        <w:sz w:val="28"/>
        <w:szCs w:val="28"/>
        <w:lang w:val="en-US" w:eastAsia="en-US"/>
      </w:rPr>
    </w:r>
    <w:r>
      <w:rPr>
        <w:sz w:val="28"/>
        <w:b/>
        <w:szCs w:val="28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sz w:val="28"/>
        <w:szCs w:val="28"/>
        <w:lang w:val="en-US" w:eastAsia="en-US"/>
      </w:rPr>
      <w:t>Chyba! Pomocí karty Domů použijte u textu, který se má zde zobrazit, styl predmet.</w:t>
    </w:r>
    <w:r/>
    <w:r>
      <w:rPr>
        <w:sz w:val="28"/>
        <w:b/>
        <w:szCs w:val="28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sz w:val="28"/>
        <w:szCs w:val="28"/>
        <w:lang w:val="en-US" w:eastAsia="en-US"/>
      </w:rPr>
    </w:r>
  </w:p>
  <w:p>
    <w:pPr>
      <w:pStyle w:val="Header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 Black" w:hAnsi="Arial Black" w:cs="Arial Black"/>
        <w:sz w:val="36"/>
        <w:szCs w:val="36"/>
      </w:rPr>
    </w:pPr>
    <w:r>
      <w:rPr>
        <w:rFonts w:eastAsia="Arial Black" w:cs="Arial Black" w:ascii="Arial Black" w:hAnsi="Arial Black"/>
        <w:sz w:val="36"/>
        <w:szCs w:val="36"/>
      </w:rPr>
      <w:t xml:space="preserve"> </w:t>
    </w:r>
    <w:r>
      <w:rPr>
        <w:rFonts w:cs="Arial Black" w:ascii="Arial Black" w:hAnsi="Arial Black"/>
        <w:sz w:val="36"/>
        <w:szCs w:val="36"/>
      </w:rPr>
      <w:t>Zápis z jednání</w: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3243"/>
      <w:gridCol w:w="1620"/>
    </w:tblGrid>
    <w:tr>
      <w:trPr/>
      <w:tc>
        <w:tcPr>
          <w:tcW w:w="7848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203" w:hanging="0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ápis z jednání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- </w:t>
          </w: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instrText xml:space="preserve"> REF Text12 \h </w:instrText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t>8.2.2024</w:t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instrText xml:space="preserve"> REF Text13 \h </w:instrText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t>10:00</w:t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203" w:hanging="0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203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fldChar w:fldCharType="begin"/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instrText xml:space="preserve"> STYLEREF  Styl_predmet  \* MERGEFORMAT </w:instrText>
          </w: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>Dílčí provozní komise</w:t>
          </w:r>
          <w:r/>
          <w:r>
            <w:rPr>
              <w:sz w:val="16"/>
              <w:i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</w:r>
        </w:p>
      </w:tc>
      <w:tc>
        <w:tcPr>
          <w:tcW w:w="32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203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203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Tisk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DATE \@"d.\ M.\ yyyy"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0. 7. 2026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center" w:pos="-1980" w:leader="none"/>
        <w:tab w:val="right" w:pos="9000" w:leader="none"/>
      </w:tabs>
      <w:ind w:right="203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Helvetica"/>
      <w:b/>
      <w:bCs/>
      <w:color w:val="000000"/>
      <w:sz w:val="22"/>
      <w:szCs w:val="22"/>
    </w:rPr>
  </w:style>
  <w:style w:type="character" w:styleId="A0">
    <w:name w:val="A0"/>
    <w:qFormat/>
    <w:rPr>
      <w:rFonts w:cs="Arial"/>
      <w:color w:val="000000"/>
      <w:sz w:val="17"/>
      <w:szCs w:val="17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redmet">
    <w:name w:val="Styl_predme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Styldatum">
    <w:name w:val="Styl_datum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5:58:00Z</dcterms:created>
  <dc:creator>j_prucha</dc:creator>
  <dc:description/>
  <cp:keywords/>
  <dc:language>en-US</dc:language>
  <cp:lastModifiedBy>Pokorný Lukáš 131500</cp:lastModifiedBy>
  <cp:lastPrinted>2024-01-16T10:48:00Z</cp:lastPrinted>
  <dcterms:modified xsi:type="dcterms:W3CDTF">2024-02-10T16:05:00Z</dcterms:modified>
  <cp:revision>6</cp:revision>
  <dc:subject/>
  <dc:title>Zápis z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Evidence">
    <vt:lpwstr>24.0000000000000</vt:lpwstr>
  </property>
  <property fmtid="{D5CDD505-2E9C-101B-9397-08002B2CF9AE}" pid="4" name="Garant">
    <vt:lpwstr>900700</vt:lpwstr>
  </property>
  <property fmtid="{D5CDD505-2E9C-101B-9397-08002B2CF9AE}" pid="5" name="Garant1">
    <vt:lpwstr>77</vt:lpwstr>
  </property>
  <property fmtid="{D5CDD505-2E9C-101B-9397-08002B2CF9AE}" pid="6" name="Kategorie0">
    <vt:lpwstr>22;#Komunikace;#28;#Obecné</vt:lpwstr>
  </property>
  <property fmtid="{D5CDD505-2E9C-101B-9397-08002B2CF9AE}" pid="7" name="Normy">
    <vt:lpwstr>131;#SM 43-2011</vt:lpwstr>
  </property>
  <property fmtid="{D5CDD505-2E9C-101B-9397-08002B2CF9AE}" pid="8" name="Omezené čtení">
    <vt:lpwstr/>
  </property>
  <property fmtid="{D5CDD505-2E9C-101B-9397-08002B2CF9AE}" pid="9" name="Order">
    <vt:lpwstr>132600.000000000</vt:lpwstr>
  </property>
  <property fmtid="{D5CDD505-2E9C-101B-9397-08002B2CF9AE}" pid="10" name="Platný do">
    <vt:lpwstr>3333-03-03T00:00:00Z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un">
    <vt:lpwstr>1</vt:lpwstr>
  </property>
  <property fmtid="{D5CDD505-2E9C-101B-9397-08002B2CF9AE}" pid="14" name="Verze-DP">
    <vt:lpwstr>0</vt:lpwstr>
  </property>
  <property fmtid="{D5CDD505-2E9C-101B-9397-08002B2CF9AE}" pid="15" name="WorkflowChangePath">
    <vt:lpwstr>1fbccbda-2264-4d0c-99ba-3e33e4f53bba,7;1fbccbda-2264-4d0c-99ba-3e33e4f53bba,9;1fbccbda-2264-4d0c-99ba-3e33e4f53bba,11;1fbccbda-2264-4d0c-99ba-3e33e4f53bba,13;1fbccbda-2264-4d0c-99ba-3e33e4f53bba,15;1fbccbda-2264-4d0c-99ba-3e33e4f53bba,17;</vt:lpwstr>
  </property>
  <property fmtid="{D5CDD505-2E9C-101B-9397-08002B2CF9AE}" pid="16" name="WorkflowCreationPath">
    <vt:lpwstr>bc798c3e-4b3a-4e64-96c3-fbd47ad8d7c9,13;ad6d0366-9bea-4935-b726-82623bb70c19,23;ad6d0366-9bea-4935-b726-82623bb70c19,25;ad6d0366-9bea-4935-b726-82623bb70c19,27;ad6d0366-9bea-4935-b726-82623bb70c19,29;a7f55597-ad9b-4244-bfe9-0f0a6799d3ce,31;a7f55597-ad9b-4</vt:lpwstr>
  </property>
  <property fmtid="{D5CDD505-2E9C-101B-9397-08002B2CF9AE}" pid="17" name="_dlc_DocId">
    <vt:lpwstr>VDQ3DCUZ6V27-69-161</vt:lpwstr>
  </property>
  <property fmtid="{D5CDD505-2E9C-101B-9397-08002B2CF9AE}" pid="18" name="_dlc_DocIdItemGuid">
    <vt:lpwstr>f158c966-b449-4704-a961-5d0c8c316ecd</vt:lpwstr>
  </property>
  <property fmtid="{D5CDD505-2E9C-101B-9397-08002B2CF9AE}" pid="19" name="_dlc_DocIdUrl">
    <vt:lpwstr>https://iportal.dpp.cz/sablony_dokumentu/_layouts/15/DocIdRedir.aspx?ID=VDQ3DCUZ6V27-69-161, VDQ3DCUZ6V27-69-161</vt:lpwstr>
  </property>
  <property fmtid="{D5CDD505-2E9C-101B-9397-08002B2CF9AE}" pid="20" name="display_urn:schemas-microsoft-com:office:office#Author">
    <vt:lpwstr>Kožnar David 410300</vt:lpwstr>
  </property>
  <property fmtid="{D5CDD505-2E9C-101B-9397-08002B2CF9AE}" pid="21" name="display_urn:schemas-microsoft-com:office:office#Editor">
    <vt:lpwstr>Smolíková Božena 500080</vt:lpwstr>
  </property>
  <property fmtid="{D5CDD505-2E9C-101B-9397-08002B2CF9AE}" pid="22" name="identifikace">
    <vt:lpwstr>24.0000000000000</vt:lpwstr>
  </property>
  <property fmtid="{D5CDD505-2E9C-101B-9397-08002B2CF9AE}" pid="23" name="konzument">
    <vt:lpwstr>84;#910000</vt:lpwstr>
  </property>
  <property fmtid="{D5CDD505-2E9C-101B-9397-08002B2CF9AE}" pid="24" name="odeslat_oznameni">
    <vt:lpwstr/>
  </property>
  <property fmtid="{D5CDD505-2E9C-101B-9397-08002B2CF9AE}" pid="25" name="unikatni-ID">
    <vt:lpwstr>DP24-0-900700</vt:lpwstr>
  </property>
</Properties>
</file>